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odland Primary School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hool Sports Premi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24 –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£19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Action – what are you</w:t>
            </w:r>
            <w:r>
              <w:rPr>
                <w:rFonts w:cs="Comic Sans MS" w:ascii="Comic Sans MS" w:hAnsi="Comic Sans MS"/>
                <w:b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planning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Who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does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his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action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impact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Key</w:t>
            </w:r>
            <w:r>
              <w:rPr>
                <w:rFonts w:cs="Comic Sans MS" w:ascii="Comic Sans MS" w:hAnsi="Comic Sans MS"/>
                <w:b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indicator</w:t>
            </w:r>
            <w:r>
              <w:rPr>
                <w:rFonts w:cs="Comic Sans MS" w:ascii="Comic Sans MS" w:hAnsi="Comic Sans MS"/>
                <w:b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pacing w:val="-4"/>
                <w:sz w:val="20"/>
                <w:szCs w:val="20"/>
              </w:rPr>
              <w:t>mee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Impacts and how sustainability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be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achieved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Cost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linked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ctive Agenda 60. Children from all key stages to be able to attend a range of after school club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79" w:right="131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eaching staff, after-school sports lead - as they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need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ead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ctivity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Pupils</w:t>
            </w:r>
            <w:r>
              <w:rPr>
                <w:rFonts w:cs="Comic Sans MS" w:ascii="Comic Sans MS" w:hAnsi="Comic Sans MS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s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hey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ake</w:t>
            </w:r>
            <w:r>
              <w:rPr>
                <w:rFonts w:cs="Comic Sans MS" w:ascii="Comic Sans MS" w:hAnsi="Comic Sans MS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a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79" w:right="206" w:hanging="0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2 -The engagement of all pupils in regular physical activity – the Chief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Medical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ficer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guidelines recommend that all children and young people aged 5 to 18 engage in at least 60 minutes of physical activity per day, of which 30 minutes should be in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school.</w:t>
            </w:r>
          </w:p>
          <w:p>
            <w:pPr>
              <w:pStyle w:val="TableParagraph"/>
              <w:spacing w:lineRule="auto" w:line="232" w:before="18" w:after="0"/>
              <w:ind w:left="79" w:right="206" w:hanging="0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  <w:t>Key indicator 3: The profile of PE and sport is raised across the school as a tool for whole-school improvement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ytime equipment, PE Equipment and after school Sports Lead will ensure more children are physically active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40 - Equipmen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00 – After school staff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 child to leave school being water confident and able to swim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who teach the childr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5/6 non-swimmer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2 -The engagement of all pupils in regular physical activity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’s confidence in teaching swimming to increas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become confident swimmer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use the local swimming baths outside of school hour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0 catch up swimm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who do not have the opportunity to cycle outside of school to learn to ride a bik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 staff who cyc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Stockton who leads the sess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children, across all age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become competent cyclist before they leave primary schoo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being able to participate in Bikeability, as they can now ride a bike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60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participate in dance less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’s confidence in teaching dance to increa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take part in Dance festivals run by the local High School – increasing confidence in performing and excellence in dance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cialist dance teach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 staff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pupi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5: Increased participation in competitive spor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s to become more confident in delivering dance less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experience a broad range of dance genr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represent the school in Dance Shows and performances.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 – dance teacher (lesso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00 – dance teacher (after school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ncrease opportunities by taking children to weekend runs and events- Park runs out of Skelmersdale (at least one per half ter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DL Athletic ev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-country competi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 Runs et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orting teams to competition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oodland Whippets – children are all abil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competing in school teams. With the use of the mini bus, we take the maximum amount of children to all competition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5: Increased participation in competitive spo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  <w:t>Key indicator 3: The profile of PE and sport is raised across the school as a tool for whole-school improvemen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experiences running events, e.g. Park Runs, fun ru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greater number of children representing the school in competition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ource Sans Pro" w:ascii="Comic Sans MS" w:hAnsi="Comic Sans MS"/>
                <w:sz w:val="20"/>
                <w:szCs w:val="20"/>
              </w:rPr>
              <w:t xml:space="preserve">To uplevel the teaching of Gymnastics and provide staff with confidence in teaching the skills required, using apparatu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 PE teacher – Mr Tabe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pupi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TableParagraph"/>
              <w:spacing w:lineRule="auto" w:line="232" w:before="18" w:after="0"/>
              <w:ind w:left="0" w:right="206" w:hanging="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  <w:p>
            <w:pPr>
              <w:pStyle w:val="TableParagraph"/>
              <w:spacing w:lineRule="auto" w:line="232" w:before="18" w:after="0"/>
              <w:ind w:left="0" w:right="206" w:hanging="0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’s confidence in teaching PE will increas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s to teach their own unit of Gymnastics in the term after joint teaching with the specialist.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0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Source Sans Pro"/>
                <w:sz w:val="20"/>
                <w:szCs w:val="20"/>
              </w:rPr>
            </w:pPr>
            <w:r>
              <w:rPr>
                <w:rFonts w:cs="Source Sans Pro" w:ascii="Comic Sans MS" w:hAnsi="Comic Sans MS"/>
                <w:sz w:val="20"/>
                <w:szCs w:val="20"/>
              </w:rPr>
              <w:t xml:space="preserve">Children to be able to self-regulate themselves. </w:t>
            </w:r>
          </w:p>
          <w:p>
            <w:pPr>
              <w:pStyle w:val="Normal"/>
              <w:rPr>
                <w:rFonts w:ascii="Comic Sans MS" w:hAnsi="Comic Sans MS" w:cs="Source Sans Pro"/>
                <w:color w:val="FF0000"/>
                <w:sz w:val="20"/>
                <w:szCs w:val="20"/>
              </w:rPr>
            </w:pPr>
            <w:r>
              <w:rPr>
                <w:rFonts w:cs="Source Sans Pro" w:ascii="Comic Sans MS" w:hAnsi="Comic Sans MS"/>
                <w:sz w:val="20"/>
                <w:szCs w:val="20"/>
              </w:rPr>
              <w:t>Children to build core strength. Increase participation by offering a wider range of physical activity.</w:t>
            </w:r>
            <w:r>
              <w:rPr>
                <w:rFonts w:cs="Source Sans Pro" w:ascii="Comic Sans MS" w:hAnsi="Comic Sans MS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 children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ff – staff to be present in all lessons and participate.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color w:val="FF0000"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28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8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3:00Z</dcterms:created>
  <dc:creator>Keeley Taberner</dc:creator>
  <dc:description/>
  <cp:keywords/>
  <dc:language>en-US</dc:language>
  <cp:lastModifiedBy>Beeley, Vicky</cp:lastModifiedBy>
  <cp:lastPrinted>2024-10-03T08:39:00Z</cp:lastPrinted>
  <dcterms:modified xsi:type="dcterms:W3CDTF">2025-01-05T14:15:00Z</dcterms:modified>
  <cp:revision>11</cp:revision>
  <dc:subject/>
  <dc:title>Woodland Primary School</dc:title>
</cp:coreProperties>
</file>