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oodland Primary School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hool Sports Premi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023 – 202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£195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Action – what are you</w:t>
            </w:r>
            <w:r>
              <w:rPr>
                <w:rFonts w:cs="Comic Sans MS" w:ascii="Comic Sans MS" w:hAnsi="Comic Sans MS"/>
                <w:b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planning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Who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does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his</w:t>
            </w:r>
            <w:r>
              <w:rPr>
                <w:rFonts w:cs="Comic Sans MS" w:ascii="Comic Sans MS" w:hAnsi="Comic Sans MS"/>
                <w:b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action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impact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Key</w:t>
            </w:r>
            <w:r>
              <w:rPr>
                <w:rFonts w:cs="Comic Sans MS" w:ascii="Comic Sans MS" w:hAnsi="Comic Sans MS"/>
                <w:b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indicator</w:t>
            </w:r>
            <w:r>
              <w:rPr>
                <w:rFonts w:cs="Comic Sans MS" w:ascii="Comic Sans MS" w:hAnsi="Comic Sans MS"/>
                <w:b/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pacing w:val="-4"/>
                <w:sz w:val="20"/>
                <w:szCs w:val="20"/>
              </w:rPr>
              <w:t>mee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Impacts and how sustainability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be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achieved?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Cost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linked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b/>
                <w:color w:val="231F2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231F20"/>
                <w:sz w:val="20"/>
                <w:szCs w:val="20"/>
              </w:rPr>
              <w:t xml:space="preserve">the </w:t>
            </w:r>
            <w:r>
              <w:rPr>
                <w:rFonts w:cs="Comic Sans MS" w:ascii="Comic Sans MS" w:hAnsi="Comic Sans MS"/>
                <w:b/>
                <w:color w:val="231F20"/>
                <w:spacing w:val="-2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upgrade PE facilities and equipment to support curriculum, afterschool club, play time and Active Agenda 60 use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79" w:right="131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unchtime supervisors / teaching staff, after-school sports lead - as they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need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o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lead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ctivity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Pupils</w:t>
            </w:r>
            <w:r>
              <w:rPr>
                <w:rFonts w:cs="Comic Sans MS" w:ascii="Comic Sans MS" w:hAnsi="Comic Sans MS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s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hey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ake</w:t>
            </w:r>
            <w:r>
              <w:rPr>
                <w:rFonts w:cs="Comic Sans MS" w:ascii="Comic Sans MS" w:hAnsi="Comic Sans MS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a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" w:after="0"/>
              <w:ind w:left="79" w:right="206" w:hanging="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2 -The engagement of all pupils in regular physical activity – the Chief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Medical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ficer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guidelines recommend that all children and young people aged 5 to 18 engage in at least 60 minutes of physical activity per day, of which 30 minutes should be in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school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ytime equipment, PE Equipment and after school Sports Lead will ensure more children are physically active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1900 - Equip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800 – After school staff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offer wider active opportunity for pupil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l clubs, e.g. ABC Boxing, Morris Dancing, Dance, Gymnastics, Martial Arts, Fencing, Archery, Football, Rugby, Cheer lead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cal activities, e.g. Roller Ring, Climbing Wall, Water Activities, Swimming Baths, Local Park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Pupils</w:t>
            </w:r>
            <w:r>
              <w:rPr>
                <w:rFonts w:cs="Comic Sans MS" w:ascii="Comic Sans MS" w:hAnsi="Comic Sans MS"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s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hey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will</w:t>
            </w:r>
            <w:r>
              <w:rPr>
                <w:rFonts w:cs="Comic Sans MS" w:ascii="Comic Sans MS" w:hAnsi="Comic Sans MS"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take</w:t>
            </w:r>
            <w:r>
              <w:rPr>
                <w:rFonts w:cs="Comic Sans MS" w:ascii="Comic Sans MS" w:hAnsi="Comic Sans MS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ar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Key indicator 5: Increased participation in competitive sport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ch year group to participate in a wider opportunity experience. Activities to be link with local community clubs and activities in the local area. This will encourage children to join local club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78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very child to leave school being water confident and able to swim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who teach the childr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5/6 non-swimm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ception and Y1 childre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2 -The engagement of all pupils in regular physical activit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’s confidence in teaching swimming to increas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become confident swimmer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use the local swimming baths outside of school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0 catch up swimm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maintain a comprehens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of cycl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rchase small bikes due to an increased number of children moving off balance bikes. Maintenance and repair inc. part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 staff who cyc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Stockton who leads the session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childre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FF0000"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become competent cyclist before they leave primary school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972 (New Bikes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liver Dance across school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cialist dance teacher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 staff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pupil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4: Broader experienc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range</w:t>
            </w:r>
            <w:r>
              <w:rPr>
                <w:rFonts w:cs="Comic Sans MS" w:ascii="Comic Sans MS" w:hAnsi="Comic Sans MS"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sports and activities offered to all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pupil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5: Increased participation in competitive spor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s to become more confident in delivering dance less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to experience a broad range of dance genr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to represent the school in Dance Shows and performances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800 – dance teacher (lesso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400 – dance teacher (after school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ncrease opportunities by taking children to weekend runs and events- Park runs out of Skelmersdale (at least one per half term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DL Athletic ev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oss-country competi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n Runs etc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porting teams to competition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odland Whippets – children are all abil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competing in school teams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5: Increased participation in competitive spo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ildren experiences running events, e.g. Park Runs, fun ru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greater number of children representing the school in competitions.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Source Sans Pro" w:ascii="Comic Sans MS" w:hAnsi="Comic Sans MS"/>
                <w:color w:val="000000"/>
                <w:sz w:val="20"/>
                <w:szCs w:val="20"/>
              </w:rPr>
              <w:t>Purchase ‘Active Play Every Day’ (Level 1 &amp; 2) by Val Sabin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YFS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YFS childre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 Co-ordinator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TableParagraph"/>
              <w:spacing w:lineRule="auto" w:line="232" w:before="18" w:after="0"/>
              <w:ind w:left="0" w:right="206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2 -The engagement of all pupils in regular physical activity – the Chief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Medical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Officer</w:t>
            </w:r>
            <w:r>
              <w:rPr>
                <w:rFonts w:cs="Comic Sans MS" w:ascii="Comic Sans MS" w:hAnsi="Comic Sans MS"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guidelines recommend that all children and young people aged 5 to 18 engage in at least 60 minutes of physical activity per day, of which 30 minutes should be in </w:t>
            </w:r>
            <w:r>
              <w:rPr>
                <w:rFonts w:cs="Comic Sans MS" w:ascii="Comic Sans MS" w:hAnsi="Comic Sans MS"/>
                <w:iCs/>
                <w:spacing w:val="-2"/>
                <w:sz w:val="20"/>
                <w:szCs w:val="20"/>
              </w:rPr>
              <w:t>school.</w:t>
            </w:r>
          </w:p>
          <w:p>
            <w:pPr>
              <w:pStyle w:val="TableParagraph"/>
              <w:spacing w:lineRule="auto" w:line="232" w:before="18" w:after="0"/>
              <w:ind w:left="0" w:right="206" w:hanging="0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Key indicator 3: The profile of PE and sport is raised across the school as a tool for whole school improvement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YFS Staff confident in teaching P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YFS children’s fundamental skills to increase.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205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Source Sans Pro"/>
                <w:color w:val="000000"/>
                <w:sz w:val="20"/>
                <w:szCs w:val="20"/>
              </w:rPr>
            </w:pPr>
            <w:r>
              <w:rPr>
                <w:rFonts w:cs="Source Sans Pro" w:ascii="Comic Sans MS" w:hAnsi="Comic Sans MS"/>
                <w:color w:val="000000"/>
                <w:sz w:val="20"/>
                <w:szCs w:val="20"/>
              </w:rPr>
              <w:t xml:space="preserve">To uplevel the teaching of Gymnastics and provide staff with confidence in teaching the skills required. </w:t>
            </w:r>
          </w:p>
          <w:p>
            <w:pPr>
              <w:pStyle w:val="Normal"/>
              <w:rPr>
                <w:rFonts w:ascii="Comic Sans MS" w:hAnsi="Comic Sans MS" w:cs="Source Sans Pro"/>
                <w:color w:val="000000"/>
                <w:sz w:val="20"/>
                <w:szCs w:val="20"/>
              </w:rPr>
            </w:pPr>
            <w:r>
              <w:rPr>
                <w:rFonts w:cs="Source Sans Pro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 PE teacher – Mr Tabern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pupil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70C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’s confidence in teaching PE will increas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achers to teach their own unit of Gymnastics with the support of the PE specialist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00</w:t>
            </w:r>
          </w:p>
        </w:tc>
      </w:tr>
      <w:tr>
        <w:trPr>
          <w:trHeight w:val="3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Segoe UI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Segoe UI" w:ascii="Comic Sans MS" w:hAnsi="Comic Sans MS"/>
                <w:color w:val="242424"/>
                <w:sz w:val="20"/>
                <w:szCs w:val="20"/>
                <w:shd w:fill="FFFFFF" w:val="clear"/>
              </w:rPr>
              <w:t>Support staff with the assessment of PE.</w:t>
            </w:r>
          </w:p>
          <w:p>
            <w:pPr>
              <w:pStyle w:val="Normal"/>
              <w:rPr>
                <w:rFonts w:ascii="Comic Sans MS" w:hAnsi="Comic Sans MS" w:cs="Segoe UI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Segoe UI" w:ascii="Comic Sans MS" w:hAnsi="Comic Sans MS"/>
                <w:color w:val="2424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omic Sans MS" w:hAnsi="Comic Sans MS" w:cs="Source Sans Pro"/>
                <w:color w:val="000000"/>
                <w:sz w:val="20"/>
                <w:szCs w:val="20"/>
              </w:rPr>
            </w:pPr>
            <w:r>
              <w:rPr>
                <w:rFonts w:cs="Segoe UI" w:ascii="Comic Sans MS" w:hAnsi="Comic Sans MS"/>
                <w:color w:val="242424"/>
                <w:sz w:val="20"/>
                <w:szCs w:val="20"/>
                <w:shd w:fill="FFFFFF" w:val="clear"/>
              </w:rPr>
              <w:t>“</w:t>
            </w:r>
            <w:r>
              <w:rPr>
                <w:rFonts w:cs="Segoe UI" w:ascii="Comic Sans MS" w:hAnsi="Comic Sans MS"/>
                <w:color w:val="242424"/>
                <w:sz w:val="20"/>
                <w:szCs w:val="20"/>
                <w:shd w:fill="FFFFFF" w:val="clear"/>
              </w:rPr>
              <w:t>PE Planning, Policy and Assessment” Val Sabi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staf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 Co-ordinator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sz w:val="20"/>
                <w:szCs w:val="20"/>
              </w:rPr>
              <w:t>Key indicator 1: Increased confidence, knowledge and skills of all staff in teaching PE and Sport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iCs/>
                <w:color w:val="0070C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aff to understand the skills progression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aff to assess children across all areas of PE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£5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3" w:after="0"/>
      <w:ind w:left="8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Keeley Taberner</dc:creator>
  <dc:description/>
  <cp:keywords/>
  <dc:language>en-US</dc:language>
  <cp:lastModifiedBy>Beeley, Vicky</cp:lastModifiedBy>
  <cp:lastPrinted>2024-02-01T14:04:00Z</cp:lastPrinted>
  <dcterms:modified xsi:type="dcterms:W3CDTF">2024-09-01T15:11:00Z</dcterms:modified>
  <cp:revision>17</cp:revision>
  <dc:subject/>
  <dc:title>Woodland Primary School</dc:title>
</cp:coreProperties>
</file>